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 xml:space="preserve">President                     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 xml:space="preserve">By  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Kristen ITC" w:hAnsi="Kristen ITC" w:cs="Kristen ITC"/>
          <w:sz w:val="28"/>
          <w:szCs w:val="28"/>
          <w:lang w:val="en-US" w:eastAsia="en-US"/>
        </w:rPr>
      </w:pPr>
      <w:r>
        <w:rPr>
          <w:rFonts w:cs="Kristen ITC" w:ascii="Kristen ITC" w:hAnsi="Kristen IT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973580</wp:posOffset>
                </wp:positionV>
                <wp:extent cx="5838190" cy="220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20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Kristen ITC" w:hAnsi="Kristen ITC" w:cs="Kristen ITC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i/>
                              </w:rPr>
                              <w:t>Interesting Fac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OldCentury" w:hAnsi="OldCentury" w:cs="OldCentury"/>
                                <w:i/>
                                <w:i/>
                              </w:rPr>
                            </w:pPr>
                            <w:r>
                              <w:rPr>
                                <w:rFonts w:cs="OldCentury" w:ascii="OldCentury" w:hAnsi="OldCentury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OldCentury" w:hAnsi="OldCentury" w:cs="OldCentury"/>
                              </w:rPr>
                            </w:pPr>
                            <w:r>
                              <w:rPr>
                                <w:rFonts w:cs="OldCentury" w:ascii="OldCentury" w:hAnsi="OldCentury"/>
                              </w:rPr>
                              <w:t xml:space="preserve">1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OldCentury" w:hAnsi="OldCentury" w:cs="OldCentury"/>
                              </w:rPr>
                            </w:pPr>
                            <w:r>
                              <w:rPr>
                                <w:rFonts w:cs="OldCentury" w:ascii="OldCentury" w:hAnsi="OldCentur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OldCentury" w:hAnsi="OldCentury" w:cs="OldCentury"/>
                              </w:rPr>
                            </w:pPr>
                            <w:r>
                              <w:rPr>
                                <w:rFonts w:cs="OldCentury" w:ascii="OldCentury" w:hAnsi="OldCentur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OldCentury" w:hAnsi="OldCentury" w:cs="OldCentury"/>
                              </w:rPr>
                            </w:pPr>
                            <w:r>
                              <w:rPr>
                                <w:rFonts w:cs="OldCentury" w:ascii="OldCentury" w:hAnsi="OldCentur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rFonts w:eastAsia="OldCentury" w:cs="OldCentury" w:ascii="OldCentury" w:hAnsi="OldCentury"/>
                              </w:rPr>
                              <w:t xml:space="preserve">  </w:t>
                            </w:r>
                            <w:r>
                              <w:rPr>
                                <w:rFonts w:cs="OldCentury" w:ascii="OldCentury" w:hAnsi="OldCentury"/>
                              </w:rPr>
                              <w:t xml:space="preserve">2. 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>His most important achievement w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OldCentury" w:hAnsi="OldCentury" w:cs="OldCentury"/>
                              </w:rPr>
                            </w:pPr>
                            <w:r>
                              <w:rPr>
                                <w:rFonts w:cs="OldCentury" w:ascii="OldCentury" w:hAnsi="OldCentur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OldCentury" w:hAnsi="OldCentury" w:cs="OldCentury"/>
                              </w:rPr>
                            </w:pPr>
                            <w:r>
                              <w:rPr>
                                <w:rFonts w:cs="OldCentury" w:ascii="OldCentury" w:hAnsi="OldCentur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OldCentury" w:hAnsi="OldCentury" w:cs="OldCentury"/>
                              </w:rPr>
                            </w:pPr>
                            <w:r>
                              <w:rPr>
                                <w:rFonts w:cs="OldCentury" w:ascii="OldCentury" w:hAnsi="OldCentur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OldCentury" w:hAnsi="OldCentury" w:cs="OldCentury"/>
                              </w:rPr>
                            </w:pPr>
                            <w:r>
                              <w:rPr>
                                <w:rFonts w:cs="OldCentury" w:ascii="OldCentury" w:hAnsi="OldCentur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OldCentury" w:hAnsi="OldCentury" w:cs="OldCentury"/>
                              </w:rPr>
                            </w:pPr>
                            <w:r>
                              <w:rPr>
                                <w:rFonts w:cs="OldCentury" w:ascii="OldCentury" w:hAnsi="OldCentur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OldCentury" w:hAnsi="OldCentury" w:cs="OldCentury"/>
                              </w:rPr>
                            </w:pPr>
                            <w:r>
                              <w:rPr>
                                <w:rFonts w:cs="OldCentury" w:ascii="OldCentury" w:hAnsi="OldCentur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OldCentury" w:hAnsi="OldCentury" w:cs="OldCentury"/>
                              </w:rPr>
                            </w:pPr>
                            <w:r>
                              <w:rPr>
                                <w:rFonts w:cs="OldCentury" w:ascii="OldCentury" w:hAnsi="OldCentur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OldCentury" w:hAnsi="OldCentury" w:cs="OldCentury"/>
                              </w:rPr>
                            </w:pPr>
                            <w:r>
                              <w:rPr>
                                <w:rFonts w:cs="OldCentury" w:ascii="OldCentury" w:hAnsi="Old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73.75pt;mso-wrap-distance-left:9.05pt;mso-wrap-distance-right:9.05pt;mso-wrap-distance-top:0pt;mso-wrap-distance-bottom:0pt;margin-top:155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rPr>
                          <w:rFonts w:ascii="Kristen ITC" w:hAnsi="Kristen ITC" w:cs="Kristen ITC"/>
                          <w:i/>
                          <w:i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i/>
                        </w:rPr>
                        <w:t>Interesting Fac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rPr>
                          <w:rFonts w:ascii="OldCentury" w:hAnsi="OldCentury" w:cs="OldCentury"/>
                          <w:i/>
                          <w:i/>
                        </w:rPr>
                      </w:pPr>
                      <w:r>
                        <w:rPr>
                          <w:rFonts w:cs="OldCentury" w:ascii="OldCentury" w:hAnsi="OldCentury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rPr>
                          <w:rFonts w:ascii="OldCentury" w:hAnsi="OldCentury" w:cs="OldCentury"/>
                        </w:rPr>
                      </w:pPr>
                      <w:r>
                        <w:rPr>
                          <w:rFonts w:cs="OldCentury" w:ascii="OldCentury" w:hAnsi="OldCentury"/>
                        </w:rPr>
                        <w:t xml:space="preserve">1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rPr>
                          <w:rFonts w:ascii="OldCentury" w:hAnsi="OldCentury" w:cs="OldCentury"/>
                        </w:rPr>
                      </w:pPr>
                      <w:r>
                        <w:rPr>
                          <w:rFonts w:cs="OldCentury" w:ascii="OldCentury" w:hAnsi="OldCentury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rPr>
                          <w:rFonts w:ascii="OldCentury" w:hAnsi="OldCentury" w:cs="OldCentury"/>
                        </w:rPr>
                      </w:pPr>
                      <w:r>
                        <w:rPr>
                          <w:rFonts w:cs="OldCentury" w:ascii="OldCentury" w:hAnsi="OldCentury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rPr>
                          <w:rFonts w:ascii="OldCentury" w:hAnsi="OldCentury" w:cs="OldCentury"/>
                        </w:rPr>
                      </w:pPr>
                      <w:r>
                        <w:rPr>
                          <w:rFonts w:cs="OldCentury" w:ascii="OldCentury" w:hAnsi="OldCentury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rPr/>
                      </w:pPr>
                      <w:r>
                        <w:rPr>
                          <w:rFonts w:eastAsia="OldCentury" w:cs="OldCentury" w:ascii="OldCentury" w:hAnsi="OldCentury"/>
                        </w:rPr>
                        <w:t xml:space="preserve">  </w:t>
                      </w:r>
                      <w:r>
                        <w:rPr>
                          <w:rFonts w:cs="OldCentury" w:ascii="OldCentury" w:hAnsi="OldCentury"/>
                        </w:rPr>
                        <w:t xml:space="preserve">2. </w:t>
                      </w:r>
                      <w:r>
                        <w:rPr>
                          <w:rFonts w:cs="Kristen ITC" w:ascii="Kristen ITC" w:hAnsi="Kristen ITC"/>
                        </w:rPr>
                        <w:t>His most important achievement w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rPr>
                          <w:rFonts w:ascii="OldCentury" w:hAnsi="OldCentury" w:cs="OldCentury"/>
                        </w:rPr>
                      </w:pPr>
                      <w:r>
                        <w:rPr>
                          <w:rFonts w:cs="OldCentury" w:ascii="OldCentury" w:hAnsi="OldCentury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rPr>
                          <w:rFonts w:ascii="OldCentury" w:hAnsi="OldCentury" w:cs="OldCentury"/>
                        </w:rPr>
                      </w:pPr>
                      <w:r>
                        <w:rPr>
                          <w:rFonts w:cs="OldCentury" w:ascii="OldCentury" w:hAnsi="OldCentury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rPr>
                          <w:rFonts w:ascii="OldCentury" w:hAnsi="OldCentury" w:cs="OldCentury"/>
                        </w:rPr>
                      </w:pPr>
                      <w:r>
                        <w:rPr>
                          <w:rFonts w:cs="OldCentury" w:ascii="OldCentury" w:hAnsi="OldCentury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rPr>
                          <w:rFonts w:ascii="OldCentury" w:hAnsi="OldCentury" w:cs="OldCentury"/>
                        </w:rPr>
                      </w:pPr>
                      <w:r>
                        <w:rPr>
                          <w:rFonts w:cs="OldCentury" w:ascii="OldCentury" w:hAnsi="OldCentury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rPr>
                          <w:rFonts w:ascii="OldCentury" w:hAnsi="OldCentury" w:cs="OldCentury"/>
                        </w:rPr>
                      </w:pPr>
                      <w:r>
                        <w:rPr>
                          <w:rFonts w:cs="OldCentury" w:ascii="OldCentury" w:hAnsi="OldCentury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rPr>
                          <w:rFonts w:ascii="OldCentury" w:hAnsi="OldCentury" w:cs="OldCentury"/>
                        </w:rPr>
                      </w:pPr>
                      <w:r>
                        <w:rPr>
                          <w:rFonts w:cs="OldCentury" w:ascii="OldCentury" w:hAnsi="OldCentury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rPr>
                          <w:rFonts w:ascii="OldCentury" w:hAnsi="OldCentury" w:cs="OldCentury"/>
                        </w:rPr>
                      </w:pPr>
                      <w:r>
                        <w:rPr>
                          <w:rFonts w:cs="OldCentury" w:ascii="OldCentury" w:hAnsi="OldCentury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rPr>
                          <w:rFonts w:ascii="OldCentury" w:hAnsi="OldCentury" w:cs="OldCentury"/>
                        </w:rPr>
                      </w:pPr>
                      <w:r>
                        <w:rPr>
                          <w:rFonts w:cs="OldCentury" w:ascii="OldCentury" w:hAnsi="OldCentury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Kristen ITC" w:hAnsi="Kristen ITC" w:cs="Kristen ITC"/>
          <w:sz w:val="28"/>
          <w:szCs w:val="28"/>
          <w:lang w:val="en-US" w:eastAsia="en-US"/>
        </w:rPr>
      </w:pPr>
      <w:r>
        <w:rPr>
          <w:rFonts w:cs="Kristen ITC" w:ascii="Kristen ITC" w:hAnsi="Kristen IT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905</wp:posOffset>
                </wp:positionV>
                <wp:extent cx="5952490" cy="1564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56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Kristen ITC" w:hAnsi="Kristen ITC" w:cs="Kristen ITC"/>
                                <w:i/>
                                <w:i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i/>
                              </w:rPr>
                              <w:t>Did you know that …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Kristen ITC" w:hAnsi="Kristen ITC" w:cs="Kristen ITC"/>
                                <w:i/>
                                <w:i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President                was born in the state of        in the year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He took office in the year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He died in the year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3.15pt;mso-wrap-distance-left:9.05pt;mso-wrap-distance-right:9.05pt;mso-wrap-distance-top:0pt;mso-wrap-distance-bottom:0pt;margin-top: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rPr>
                          <w:rFonts w:ascii="Kristen ITC" w:hAnsi="Kristen ITC" w:cs="Kristen ITC"/>
                          <w:i/>
                          <w:i/>
                        </w:rPr>
                      </w:pPr>
                      <w:r>
                        <w:rPr>
                          <w:rFonts w:cs="Kristen ITC" w:ascii="Kristen ITC" w:hAnsi="Kristen ITC"/>
                          <w:i/>
                        </w:rPr>
                        <w:t>Did you know that … 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rPr>
                          <w:rFonts w:ascii="Kristen ITC" w:hAnsi="Kristen ITC" w:cs="Kristen ITC"/>
                          <w:i/>
                          <w:i/>
                        </w:rPr>
                      </w:pPr>
                      <w:r>
                        <w:rPr>
                          <w:rFonts w:cs="Kristen ITC" w:ascii="Kristen ITC" w:hAnsi="Kristen ITC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rPr/>
                      </w:pPr>
                      <w:r>
                        <w:rPr>
                          <w:rFonts w:cs="Kristen ITC" w:ascii="Kristen ITC" w:hAnsi="Kristen ITC"/>
                        </w:rPr>
                        <w:t xml:space="preserve">President                was born in the state of        in the year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 xml:space="preserve">He took office in the year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</w:tabs>
                        <w:rPr/>
                      </w:pPr>
                      <w:r>
                        <w:rPr>
                          <w:rFonts w:cs="Kristen ITC" w:ascii="Kristen ITC" w:hAnsi="Kristen ITC"/>
                        </w:rPr>
                        <w:t xml:space="preserve">He died in the year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Kristen ITC" w:hAnsi="Kristen ITC" w:cs="Kristen ITC"/>
        </w:rPr>
      </w:pPr>
      <w:r>
        <w:rPr>
          <w:rFonts w:cs="Kristen ITC" w:ascii="Kristen ITC" w:hAnsi="Kristen ITC"/>
        </w:rPr>
        <w:t>I would like to ask this President:</w:t>
      </w:r>
    </w:p>
    <w:p>
      <w:pPr>
        <w:pStyle w:val="Normal"/>
        <w:tabs>
          <w:tab w:val="clear" w:pos="720"/>
          <w:tab w:val="left" w:pos="5400" w:leader="none"/>
        </w:tabs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8420</wp:posOffset>
                </wp:positionH>
                <wp:positionV relativeFrom="paragraph">
                  <wp:posOffset>84455</wp:posOffset>
                </wp:positionV>
                <wp:extent cx="2857500" cy="1371600"/>
                <wp:effectExtent l="444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wedgeEllipseCallout">
                          <a:avLst>
                            <a:gd name="adj1" fmla="val 41976"/>
                            <a:gd name="adj2" fmla="val 47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pt;margin-top:6.65pt;width:224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725</wp:posOffset>
            </wp:positionH>
            <wp:positionV relativeFrom="paragraph">
              <wp:posOffset>174625</wp:posOffset>
            </wp:positionV>
            <wp:extent cx="1600200" cy="1284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0" w:leader="none"/>
        </w:tabs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9220</wp:posOffset>
            </wp:positionH>
            <wp:positionV relativeFrom="paragraph">
              <wp:posOffset>-5080</wp:posOffset>
            </wp:positionV>
            <wp:extent cx="765810" cy="1524000"/>
            <wp:effectExtent l="0" t="0" r="0" b="0"/>
            <wp:wrapTight wrapText="bothSides">
              <wp:wrapPolygon edited="0">
                <wp:start x="17631" y="50"/>
                <wp:lineTo x="16483" y="889"/>
                <wp:lineTo x="16483" y="1047"/>
                <wp:lineTo x="17944" y="1727"/>
                <wp:lineTo x="18360" y="2566"/>
                <wp:lineTo x="10745" y="2618"/>
                <wp:lineTo x="9073" y="2777"/>
                <wp:lineTo x="9073" y="3406"/>
                <wp:lineTo x="8345" y="4245"/>
                <wp:lineTo x="6987" y="4769"/>
                <wp:lineTo x="6777" y="4926"/>
                <wp:lineTo x="6777" y="5136"/>
                <wp:lineTo x="8032" y="5922"/>
                <wp:lineTo x="8555" y="6760"/>
                <wp:lineTo x="8658" y="7599"/>
                <wp:lineTo x="7720" y="7810"/>
                <wp:lineTo x="6468" y="8281"/>
                <wp:lineTo x="6151" y="8700"/>
                <wp:lineTo x="4484" y="10116"/>
                <wp:lineTo x="1771" y="13471"/>
                <wp:lineTo x="-104" y="13733"/>
                <wp:lineTo x="-104" y="13996"/>
                <wp:lineTo x="1352" y="14310"/>
                <wp:lineTo x="1249" y="15412"/>
                <wp:lineTo x="5110" y="15987"/>
                <wp:lineTo x="6674" y="15987"/>
                <wp:lineTo x="6151" y="16827"/>
                <wp:lineTo x="6259" y="18504"/>
                <wp:lineTo x="7612" y="20181"/>
                <wp:lineTo x="4797" y="20915"/>
                <wp:lineTo x="5110" y="21546"/>
                <wp:lineTo x="5945" y="21546"/>
                <wp:lineTo x="8864" y="21546"/>
                <wp:lineTo x="17421" y="21178"/>
                <wp:lineTo x="17528" y="20601"/>
                <wp:lineTo x="16170" y="20287"/>
                <wp:lineTo x="13980" y="20181"/>
                <wp:lineTo x="14083" y="20181"/>
                <wp:lineTo x="15022" y="19343"/>
                <wp:lineTo x="16379" y="17666"/>
                <wp:lineTo x="16589" y="16827"/>
                <wp:lineTo x="16170" y="15987"/>
                <wp:lineTo x="15647" y="15148"/>
                <wp:lineTo x="14918" y="14310"/>
                <wp:lineTo x="13561" y="13471"/>
                <wp:lineTo x="14396" y="11794"/>
                <wp:lineTo x="14708" y="9278"/>
                <wp:lineTo x="19092" y="5922"/>
                <wp:lineTo x="19508" y="5083"/>
                <wp:lineTo x="19615" y="1727"/>
                <wp:lineTo x="21595" y="1256"/>
                <wp:lineTo x="21595" y="1047"/>
                <wp:lineTo x="20137" y="889"/>
                <wp:lineTo x="20241" y="50"/>
                <wp:lineTo x="17631" y="5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0" w:leader="none"/>
        </w:tabs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sectPr>
      <w:type w:val="nextPage"/>
      <w:pgSz w:w="12240" w:h="15840"/>
      <w:pgMar w:left="1440" w:right="1440" w:gutter="0" w:header="0" w:top="1296" w:footer="0" w:bottom="129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Arial Rounded MT Bold">
    <w:charset w:val="00"/>
    <w:family w:val="swiss"/>
    <w:pitch w:val="variable"/>
  </w:font>
  <w:font w:name="OldCentu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59:00Z</dcterms:created>
  <dc:creator>dmedwick</dc:creator>
  <dc:description/>
  <dc:language>en-US</dc:language>
  <cp:lastModifiedBy>dmedwick</cp:lastModifiedBy>
  <cp:lastPrinted>2008-01-30T13:42:00Z</cp:lastPrinted>
  <dcterms:modified xsi:type="dcterms:W3CDTF">2012-03-07T12:59:00Z</dcterms:modified>
  <cp:revision>2</cp:revision>
  <dc:subject/>
  <dc:title>President James Monroe</dc:title>
</cp:coreProperties>
</file>